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青岛科技大学高水平运动员</w:t>
      </w:r>
      <w:r>
        <w:rPr/>
        <w:t>申请课程免考审批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48"/>
        <w:gridCol w:w="1380"/>
        <w:gridCol w:w="821"/>
        <w:gridCol w:w="2439"/>
        <w:gridCol w:w="810"/>
        <w:gridCol w:w="430"/>
        <w:gridCol w:w="1205"/>
      </w:tblGrid>
      <w:tr>
        <w:trPr>
          <w:trHeight w:val="43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名 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</w:tr>
      <w:tr>
        <w:trPr>
          <w:trHeight w:val="245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 由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考课程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练签字：</w:t>
            </w:r>
          </w:p>
          <w:p>
            <w:pPr>
              <w:pStyle w:val="Normal"/>
              <w:ind w:right="648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29" w:firstLine="46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人签字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ind w:right="229"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150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体育教学部教学秘书审  核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bCs/>
              </w:rPr>
              <w:t>签    字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  <w:r>
              <w:rPr>
                <w:rFonts w:ascii="宋体;SimSun" w:hAnsi="宋体;SimSun" w:cs="宋体;SimSun"/>
                <w:b/>
              </w:rPr>
              <w:t xml:space="preserve">       </w:t>
            </w:r>
          </w:p>
        </w:tc>
      </w:tr>
      <w:tr>
        <w:trPr>
          <w:trHeight w:val="124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学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  见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2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ind w:right="236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</w:t>
            </w:r>
          </w:p>
          <w:p>
            <w:pPr>
              <w:pStyle w:val="Normal"/>
              <w:ind w:right="236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56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见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签字（盖章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24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开  课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 院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见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29" w:firstLine="3694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（盖章）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  <w:p>
            <w:pPr>
              <w:pStyle w:val="Normal"/>
              <w:ind w:right="236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88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29" w:firstLine="3694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（盖章）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69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 </w:t>
      </w:r>
      <w:r>
        <w:rPr>
          <w:rFonts w:ascii="宋体;SimSun" w:hAnsi="宋体;SimSun" w:cs="宋体;SimSun"/>
          <w:sz w:val="24"/>
        </w:rPr>
        <w:t>本表一式两份，分别交任课教师和学生所在学院（部）保存。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每学期免考课程不得超过两门，由体育教学部负责审查。经开课学院同意后，将此表格统一汇总到体育教学部，由体育教学部统一到教务处审批，同时应提供汇总名单和运动成绩交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23:00Z</dcterms:created>
  <dc:creator>Lenovo User</dc:creator>
  <dc:description/>
  <cp:keywords/>
  <dc:language>en-US</dc:language>
  <cp:lastModifiedBy>微软用户</cp:lastModifiedBy>
  <dcterms:modified xsi:type="dcterms:W3CDTF">2010-05-06T01:27:00Z</dcterms:modified>
  <cp:revision>7</cp:revision>
  <dc:subject/>
  <dc:title>青岛科技大学申请课程免修考试审批表</dc:title>
</cp:coreProperties>
</file>