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附 青岛科技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大三、大四大学生体质</w:t>
      </w:r>
    </w:p>
    <w:p>
      <w:pPr>
        <w:pStyle w:val="Normal"/>
        <w:ind w:left="479" w:right="25" w:firstLine="1590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健康测试四方校区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70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及辅助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测试学院班级</w:t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育馆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郭鹏</w:t>
            </w:r>
            <w:r>
              <w:rPr>
                <w:rFonts w:eastAsia="Times New Roman"/>
              </w:rPr>
              <w:t xml:space="preserve">   </w:t>
            </w:r>
            <w:r>
              <w:rPr/>
              <w:t>马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育馆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郭鹏</w:t>
            </w:r>
            <w:r>
              <w:rPr>
                <w:rFonts w:eastAsia="Times New Roman"/>
              </w:rPr>
              <w:t xml:space="preserve">   </w:t>
            </w:r>
            <w:r>
              <w:rPr/>
              <w:t>马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育馆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冠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育馆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冠军</w:t>
            </w:r>
            <w:r>
              <w:rPr>
                <w:rFonts w:eastAsia="Times New Roman"/>
              </w:rPr>
              <w:t xml:space="preserve"> </w:t>
            </w:r>
            <w:r>
              <w:rPr/>
              <w:t>马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动化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育馆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姜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铁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分子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育馆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姜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铁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环境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25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25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25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right="25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： 青岛科技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大三、大四大学生体质</w:t>
      </w:r>
    </w:p>
    <w:p>
      <w:pPr>
        <w:pStyle w:val="Normal"/>
        <w:ind w:right="25" w:firstLine="2072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健康测试崂山校区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70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及辅助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测试班级</w:t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楼负一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学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管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楼负一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学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理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楼负一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学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楼负一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学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息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楼负一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学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德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楼负一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学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楼负一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学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电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楼负一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民健身场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田径场跳远场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径场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学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播学院</w:t>
            </w:r>
          </w:p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5:00Z</dcterms:created>
  <dc:creator>Lenovo User</dc:creator>
  <dc:description/>
  <cp:keywords/>
  <dc:language>en-US</dc:language>
  <cp:lastModifiedBy>Lenovo User</cp:lastModifiedBy>
  <dcterms:modified xsi:type="dcterms:W3CDTF">2013-09-27T06:02:00Z</dcterms:modified>
  <cp:revision>4</cp:revision>
  <dc:subject/>
  <dc:title>  青岛科技大学2013学年大三、大四大学生体质</dc:title>
</cp:coreProperties>
</file>