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/>
      </w:pPr>
      <w:r>
        <w:rPr>
          <w:rFonts w:ascii="宋体;SimSun" w:hAnsi="宋体;SimSun" w:cs="宋体;SimSun"/>
          <w:b/>
          <w:spacing w:val="2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spacing w:val="20"/>
          <w:kern w:val="0"/>
          <w:sz w:val="30"/>
          <w:szCs w:val="30"/>
        </w:rPr>
        <w:t>：</w:t>
      </w:r>
      <w:r>
        <w:rPr/>
        <w:t>崂山、四方校区</w:t>
      </w:r>
      <w:r>
        <w:rPr/>
        <w:t>2016</w:t>
      </w:r>
      <w:r>
        <w:rPr/>
        <w:t>届毕业生离校工作安排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2340"/>
        <w:gridCol w:w="1620"/>
        <w:gridCol w:w="3600"/>
      </w:tblGrid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意事项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专科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组织关系转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详见组织部《关于做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党员组织关系转出工作的通知》。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收学费、住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财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崂山校区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科、资金科（图书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方校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返还图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返还图书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区图书馆借阅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集中办理地点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崂山校区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会议室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方校区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受理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毕业生到各借阅处返还图书、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结清图书丢失赔款和超期违约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注销电子阅览室上网账号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一卡通借书功能停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图书馆将仍存在问题毕业生名单反馈各学院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图书借阅仍存在问题的毕业生，以班级为单位到图书馆集中办理手续。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研究生论文递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崂山校区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信息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方校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交电子版论文，再以班级为单位办理纸质版递交手续（具体提交方式详见研究生处网站通知）。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图板归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崂山校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方校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班级为单位集中办理。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一卡通退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财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，教务处和研究生处将毕业生名单电子版发给网络中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毕业生自行检查校园卡状态，确保卡片可正常使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校园卡冻结，一切功能停止，如有需要可办理临时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核对建行卡卡号，如有问题请尽快与计财处联系更新卡号，以免影响余额的退发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离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学校计财处将校园一卡通卡内余额转账到登记的建行卡上。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宿舍钥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所在宿舍楼管理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专科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舍长（学生本人）持钥匙到管理室登记，由楼长签字，办理退宿手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公物管理及公物损坏赔偿相关规定详见后勤处网站。</w:t>
            </w:r>
          </w:p>
        </w:tc>
      </w:tr>
      <w:tr>
        <w:trPr>
          <w:trHeight w:val="2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李打包、托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崂山校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东侧小广场（下雨在小高层中间一楼大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北苑餐厅正门平台（下雨在餐厅一楼大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方校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五四广场（下雨在雅苑餐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中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慧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崂山校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方校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详见后勤处网站《崂山、四方校区行李托运须知》。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站、送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后勤处网站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崂山校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方校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详见后勤处网站《崂山、四方校区送站、送行须知》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体检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学院为单位到各校区校医院领取。</w:t>
            </w:r>
          </w:p>
        </w:tc>
      </w:tr>
      <w:tr>
        <w:trPr>
          <w:trHeight w:val="1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办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崂山校区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-4:00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统一领取，学院发放时，需做好登记签字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信息有误，学生本人需带“报到证”、“户口迁移证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证明”到洛阳路派出所更改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迁移注意事项详见保卫处网站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户口迁移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情况的说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各学院把户档分离的毕业生名单报保卫处保卫科户籍办公室（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2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方校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: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关系转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崂山校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方校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节假日除外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方式：以团支部为单位统一办理，盖分团委章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因毕业，组织关系转出，团费交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办手续：若团员证丢失，由分团委填写《团员证补办登记表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提交至校团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以学院为单位凭《团员证补办登记表》到校团委组织部补办，带一寸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需出据《团组织关系介绍信》，分团委可从团委网站下载填写完毕后到校团委盖章。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专项物资调剂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毕业生所在宿舍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、周日全天，周一至周五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详见校团委网站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物资专项调剂市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通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。</w:t>
            </w:r>
          </w:p>
        </w:tc>
      </w:tr>
      <w:tr>
        <w:trPr>
          <w:trHeight w:val="1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报告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专科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方校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礼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崂山校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专科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校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事宜另行通知。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校园氛围营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业典礼照相、录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校区、校园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业典礼现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领导、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访学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党政领导、毕业生导师、班主任、辅导员。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照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需将班级毕业照电子版和洗印版各一份汇总后，交校档案馆存档。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离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离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专科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离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离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1:00Z</dcterms:created>
  <dc:creator>微软用户</dc:creator>
  <dc:description/>
  <cp:keywords/>
  <dc:language>en-US</dc:language>
  <cp:lastModifiedBy>AutoBVT</cp:lastModifiedBy>
  <cp:lastPrinted>2016-06-02T13:08:00Z</cp:lastPrinted>
  <dcterms:modified xsi:type="dcterms:W3CDTF">2016-06-03T07:07:00Z</dcterms:modified>
  <cp:revision>124</cp:revision>
  <dc:subject/>
  <dc:title>2013届毕业生离校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